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CỘNG HOÀ XÃ HỘI CHỦ NGHĨA VIỆT N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color w:val="000000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213868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.7pt" to="322.7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ƠN ĐĂNG KÝ THỰC TẬP TỐT NGHIỆ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ại cơ quan, đơn vị, doanh nghiệp (cơ sở thực tập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Viện Đào tạo Sau đại học, Trường Đại học Hàng hải Việt Nam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Tôi tên là:………………………….…......…… Sinh ngày: …………………..………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CCCD: ………………………….…</w:t>
        <w:tab/>
        <w:t>Cấp ngày: …………...………...………………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Lớp:……………………....................</w:t>
        <w:tab/>
        <w:t xml:space="preserve">Chuyên ngành ……...……………………….... 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uộc Viện Đào tạo Sau đại học, Trường Đại học Hàng hải Việt Nam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Điện thoại: …………………… Email: ………………...……………………………..</w:t>
      </w:r>
    </w:p>
    <w:p>
      <w:pPr>
        <w:pStyle w:val="Normal"/>
        <w:shd w:fill="FFFFFF" w:val="clear"/>
        <w:spacing w:before="6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ôi xin đăng ký thực tập tốt nghiệp như sau: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hủ đề thực tập (</w:t>
      </w:r>
      <w:r>
        <w:rPr>
          <w:rFonts w:cs="Times New Roman" w:ascii="Times New Roman" w:hAnsi="Times New Roman"/>
          <w:i/>
          <w:color w:val="000000"/>
        </w:rPr>
        <w:t>nên có quan hệ mật thiết với đề tài đề án tốt nghiệp</w:t>
      </w:r>
      <w:r>
        <w:rPr>
          <w:rFonts w:cs="Times New Roman" w:ascii="Times New Roman" w:hAnsi="Times New Roman"/>
          <w:color w:val="000000"/>
        </w:rPr>
        <w:t>) ….…........………………………..…............................................................................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……………..……………………….………...........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…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…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…………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 Cơ sở thực tập : …………………..………............………………….…..…………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...……………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...………………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3. Giảng viên hướng dẫn thực tập (</w:t>
      </w:r>
      <w:r>
        <w:rPr>
          <w:rFonts w:cs="Times New Roman" w:ascii="Times New Roman" w:hAnsi="Times New Roman"/>
          <w:i/>
          <w:color w:val="000000"/>
        </w:rPr>
        <w:t>là giảng viên hướng dẫn đề tài đề án tốt nghiệp</w:t>
      </w:r>
      <w:r>
        <w:rPr>
          <w:rFonts w:cs="Times New Roman" w:ascii="Times New Roman" w:hAnsi="Times New Roman"/>
          <w:color w:val="000000"/>
        </w:rPr>
        <w:t xml:space="preserve">): 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đề nghị Viện Đào tạo Sau đại học xem xét và phê duyệt.</w:t>
      </w:r>
    </w:p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n chân thành cảm ơn.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rFonts w:cs="Times New Roman" w:ascii="Times New Roman" w:hAnsi="Times New Roman"/>
          <w:i/>
          <w:color w:val="000000"/>
        </w:rPr>
        <w:t>Hải Phòng, ngày      tháng     năm 20...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ọc  viên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ý, ghi rõ họ tên)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97485</wp:posOffset>
                </wp:positionV>
                <wp:extent cx="6182995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1.0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right" w:pos="9781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BH: 27/02/24-REV:0 </w:t>
        <w:tab/>
        <w:tab/>
        <w:t xml:space="preserve">    BM.16-QT.SĐH.03</w:t>
      </w:r>
    </w:p>
    <w:sectPr>
      <w:type w:val="nextPage"/>
      <w:pgSz w:w="11906" w:h="16838"/>
      <w:pgMar w:left="1474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ourier New" w:hAnsi=".VnArialH;Courier New" w:cs=".VnArialH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;Courier New" w:hAnsi=".VnArial;Courier New" w:cs=".VnArial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al;Courier New" w:hAnsi=".VnArial;Courier New" w:cs=".VnArial;Courier New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;Courier New" w:hAnsi=".VnArial;Courier New" w:cs=".VnArial;Courier New"/>
      <w:sz w:val="24"/>
      <w:szCs w:val="20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.VnArial;Courier New" w:hAnsi=".VnArial;Courier New" w:cs=".VnArial;Courier New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2:00Z</dcterms:created>
  <dc:creator>KTD-PC</dc:creator>
  <dc:description/>
  <cp:keywords/>
  <dc:language>en-US</dc:language>
  <cp:lastModifiedBy>admin</cp:lastModifiedBy>
  <cp:lastPrinted>2024-02-27T08:59:00Z</cp:lastPrinted>
  <dcterms:modified xsi:type="dcterms:W3CDTF">2024-02-27T02:29:00Z</dcterms:modified>
  <cp:revision>9</cp:revision>
  <dc:subject/>
  <dc:title>Bé giao th«ng VËn t¶i</dc:title>
</cp:coreProperties>
</file>