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4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TRƯỜNG ĐẠI HỌC HÀNG HẢI VIỆT NAM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VIỆN ĐÀO TẠO SAU ĐẠI HỌC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13335</wp:posOffset>
                </wp:positionV>
                <wp:extent cx="1223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HIẾU ĐĂNG K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IỂM TRA TRÌNH ĐỘ TIẾNG A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Đăng ký theo lớp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ớp thạc sĩ:..................................., Khóa:........................, Chuyên ngành:........................................</w:t>
      </w:r>
    </w:p>
    <w:p>
      <w:pPr>
        <w:pStyle w:val="Normal"/>
        <w:widowControl w:val="false"/>
        <w:spacing w:before="120" w:after="0"/>
        <w:rPr/>
      </w:pPr>
      <w:r>
        <w:rPr/>
        <w:t>* Miễn phí kiểm tra trình đ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52"/>
        <w:gridCol w:w="1992"/>
        <w:gridCol w:w="2498"/>
        <w:gridCol w:w="23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ố điện thoại liên h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6"/>
        <w:gridCol w:w="5378"/>
      </w:tblGrid>
      <w:tr>
        <w:trPr>
          <w:trHeight w:val="1144" w:hRule="atLeast"/>
        </w:trPr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ải Phòng, ngày       tháng      năm  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và ghi họ tê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BodyText2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;Courier New" w:hAnsi=".VnArial;Courier New" w:cs=".VnArial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;Courier New" w:hAnsi=".VnArial;Courier New" w:cs=".VnArial;Courier Ne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lang w:val="en-US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0:00Z</dcterms:created>
  <dc:creator>KTD-PC</dc:creator>
  <dc:description/>
  <cp:keywords/>
  <dc:language>en-US</dc:language>
  <cp:lastModifiedBy>admin</cp:lastModifiedBy>
  <cp:lastPrinted>2024-06-24T14:41:00Z</cp:lastPrinted>
  <dcterms:modified xsi:type="dcterms:W3CDTF">2024-08-15T01:41:00Z</dcterms:modified>
  <cp:revision>4</cp:revision>
  <dc:subject/>
  <dc:title>Bé giao th«ng VËn t¶i</dc:title>
</cp:coreProperties>
</file>